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840"/>
        <w:gridCol w:w="1705"/>
        <w:gridCol w:w="2441"/>
        <w:gridCol w:w="1780"/>
        <w:gridCol w:w="2584"/>
        <w:gridCol w:w="2310"/>
      </w:tblGrid>
      <w:tr>
        <w:trPr>
          <w:trHeight w:val="382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设备带改造报价表</w:t>
            </w:r>
          </w:p>
        </w:tc>
      </w:tr>
      <w:tr>
        <w:trPr>
          <w:trHeight w:val="42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公司名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联系人：                                     联系电话：</w:t>
            </w:r>
          </w:p>
        </w:tc>
      </w:tr>
      <w:tr>
        <w:trPr>
          <w:trHeight w:val="45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程物资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计量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程数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项目总报价（含施工费等）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Administrator</cp:lastModifiedBy>
  <cp:lastPrinted>2024-07-17T10:24:00Z</cp:lastPrinted>
  <dcterms:modified xsi:type="dcterms:W3CDTF">2024-07-17T02:32:12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F9285F044D08868698241CEB6A9F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