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莆田学院附属医院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公开招聘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高层次人才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研究生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60"/>
        <w:ind w:left="-718" w:right="-31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意：以上表格内容填写须真实，弄虚作假者取消聘用资格。（此页可打印，内容较多者，可另附纸张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Alice</cp:lastModifiedBy>
  <cp:lastPrinted>2023-07-17T11:36:00Z</cp:lastPrinted>
  <dcterms:modified xsi:type="dcterms:W3CDTF">2024-02-19T13:53:38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0457700A4611962C4E488E4E930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