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招标控制价编制说明</w:t>
      </w:r>
    </w:p>
    <w:p>
      <w:pPr>
        <w:pStyle w:val="Normal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工程名称：莆田学院附属医院职工营养食堂工程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13125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60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程概况</w:t>
            </w:r>
          </w:p>
          <w:p>
            <w:pPr>
              <w:pStyle w:val="Normal"/>
              <w:spacing w:lineRule="exact" w:line="600"/>
              <w:ind w:firstLine="555"/>
              <w:rPr>
                <w:rFonts w:ascii="仿宋_GB2312" w:hAnsi="仿宋_GB2312" w:eastAsia="仿宋_GB2312" w:cs="宋体"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、建设地点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>莆田学院附属医院</w:t>
            </w:r>
          </w:p>
          <w:p>
            <w:pPr>
              <w:pStyle w:val="Normal"/>
              <w:spacing w:lineRule="exact" w:line="600"/>
              <w:ind w:firstLine="555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、工程专业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>建筑工程</w:t>
            </w:r>
          </w:p>
          <w:p>
            <w:pPr>
              <w:pStyle w:val="Normal"/>
              <w:spacing w:lineRule="exact" w:line="600"/>
              <w:ind w:left="960" w:hanging="412"/>
              <w:rPr>
                <w:rFonts w:ascii="仿宋_GB2312" w:hAnsi="仿宋_GB2312" w:eastAsia="仿宋_GB2312" w:cs="宋体"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、工程类型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>综合楼</w:t>
            </w:r>
          </w:p>
          <w:p>
            <w:pPr>
              <w:pStyle w:val="Normal"/>
              <w:spacing w:lineRule="exact" w:line="600"/>
              <w:ind w:left="960" w:hanging="412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、工期质量：合同工期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120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>天；</w:t>
            </w:r>
            <w:r>
              <w:rPr>
                <w:rFonts w:ascii="仿宋_GB2312" w:hAnsi="仿宋_GB2312" w:eastAsia="仿宋_GB2312"/>
                <w:sz w:val="28"/>
              </w:rPr>
              <w:t>工程质量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>：合格工程</w:t>
            </w:r>
          </w:p>
          <w:p>
            <w:pPr>
              <w:pStyle w:val="Normal"/>
              <w:spacing w:lineRule="exact" w:line="600"/>
              <w:ind w:left="960" w:hanging="412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招标范围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莆田学院附属医院职工营养食堂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>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发包人单独发包的需要总承包人代管的专业工程有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600"/>
              <w:ind w:left="960" w:hanging="412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、工程特征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600"/>
              <w:ind w:left="72" w:firstLine="476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建筑面积：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>204m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vertAlign w:val="superscript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600"/>
              <w:ind w:left="0" w:firstLine="548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pacing w:val="-2"/>
                <w:sz w:val="28"/>
                <w:szCs w:val="28"/>
              </w:rPr>
              <w:t>层数及檐口高度：</w:t>
            </w:r>
            <w:r>
              <w:rPr>
                <w:rFonts w:ascii="仿宋_GB2312" w:hAnsi="仿宋_GB2312" w:cs="宋体" w:eastAsia="仿宋_GB2312"/>
                <w:bCs/>
                <w:spacing w:val="-2"/>
                <w:sz w:val="28"/>
                <w:szCs w:val="28"/>
                <w:u w:val="single"/>
              </w:rPr>
              <w:t>主楼地上</w:t>
            </w:r>
            <w:r>
              <w:rPr>
                <w:rFonts w:eastAsia="仿宋_GB2312" w:cs="宋体" w:ascii="仿宋_GB2312" w:hAnsi="仿宋_GB2312"/>
                <w:bCs/>
                <w:spacing w:val="-2"/>
                <w:sz w:val="28"/>
                <w:szCs w:val="28"/>
                <w:u w:val="single"/>
              </w:rPr>
              <w:t>1</w:t>
            </w:r>
            <w:r>
              <w:rPr>
                <w:rFonts w:ascii="仿宋_GB2312" w:hAnsi="仿宋_GB2312" w:cs="宋体" w:eastAsia="仿宋_GB2312"/>
                <w:bCs/>
                <w:spacing w:val="-2"/>
                <w:sz w:val="28"/>
                <w:szCs w:val="28"/>
                <w:u w:val="single"/>
              </w:rPr>
              <w:t>层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pacing w:val="-2"/>
                <w:sz w:val="28"/>
                <w:szCs w:val="28"/>
              </w:rPr>
              <w:t>结构质式：</w:t>
            </w:r>
            <w:r>
              <w:rPr>
                <w:rFonts w:ascii="仿宋_GB2312" w:hAnsi="仿宋_GB2312" w:cs="宋体" w:eastAsia="仿宋_GB2312"/>
                <w:bCs/>
                <w:spacing w:val="-2"/>
                <w:sz w:val="28"/>
                <w:szCs w:val="28"/>
                <w:u w:val="single"/>
              </w:rPr>
              <w:t>钢筋混凝土框架结构</w:t>
            </w:r>
            <w:r>
              <w:rPr>
                <w:rFonts w:ascii="仿宋_GB2312" w:hAnsi="仿宋_GB2312" w:cs="宋体" w:eastAsia="仿宋_GB2312"/>
                <w:bCs/>
                <w:spacing w:val="-2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pacing w:val="-2"/>
                <w:sz w:val="28"/>
                <w:szCs w:val="28"/>
              </w:rPr>
              <w:t>基础类型：</w:t>
            </w:r>
            <w:r>
              <w:rPr>
                <w:rFonts w:ascii="仿宋_GB2312" w:hAnsi="仿宋_GB2312" w:cs="宋体" w:eastAsia="仿宋_GB2312"/>
                <w:bCs/>
                <w:spacing w:val="-2"/>
                <w:sz w:val="28"/>
                <w:szCs w:val="28"/>
                <w:u w:val="single"/>
              </w:rPr>
              <w:t>冲（钻）孔灌注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  <w:u w:val="single"/>
              </w:rPr>
              <w:t>桩基础；桩基直径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>0.8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  <w:u w:val="single"/>
              </w:rPr>
              <w:t>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>0.9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  <w:u w:val="single"/>
              </w:rPr>
              <w:t>米，平均桩长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>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  <w:u w:val="single"/>
              </w:rPr>
              <w:t>米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600"/>
              <w:ind w:left="0" w:firstLine="548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装饰情况：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  <w:u w:val="single"/>
              </w:rPr>
              <w:t>全装修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混凝土情况：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  <w:u w:val="single"/>
              </w:rPr>
              <w:t>采用非泵送商品混凝土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60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编制范围</w:t>
            </w:r>
          </w:p>
          <w:p>
            <w:pPr>
              <w:pStyle w:val="Normal"/>
              <w:ind w:firstLine="7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按照南方建筑设计院设计的施工图纸，编制范围包括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食堂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>土建及水电安装工程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，具体范围如下：</w:t>
            </w:r>
          </w:p>
          <w:p>
            <w:pPr>
              <w:pStyle w:val="Normal"/>
              <w:ind w:firstLine="700"/>
              <w:rPr>
                <w:rFonts w:ascii="仿宋_GB2312" w:hAnsi="仿宋_GB2312" w:eastAsia="仿宋_GB2312" w:cs="宋体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>、不含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  <w:u w:val="single"/>
              </w:rPr>
              <w:t>三通一平，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>室外总体及管网工程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60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编制依据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图纸：福建省南方建筑设计院设计的施工图纸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日图纸设计变更、业主及设计院回复函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招标文件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广州高新工程顾问有限公司编制的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月的招标文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其中存在与现行计价规定不一致的内容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：无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地质勘察报告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设计院提供的岩土工程勘探报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、计价计量规范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>《建设工程工程量清单计价规范》（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</w:rPr>
              <w:t>GB50500-2013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>）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autoSpaceDE w:val="false"/>
              <w:ind w:firstLine="56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、消耗量定额：《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>福建省建筑工程消耗量定额》（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</w:rPr>
              <w:t>FJYD-101-2005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>）、《福建省装饰工程消耗量定额》（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</w:rPr>
              <w:t>FJYD-201-2005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>）、《福建省安装工程消耗量定额》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</w:rPr>
              <w:t>(FJYD-301~313-2012)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>及现行补充或调整文件（截止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</w:rPr>
              <w:t>2016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>年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</w:rPr>
              <w:t>3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>月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>日以前）；</w:t>
            </w:r>
          </w:p>
          <w:p>
            <w:pPr>
              <w:pStyle w:val="Normal"/>
              <w:autoSpaceDE w:val="false"/>
              <w:ind w:firstLine="560"/>
              <w:rPr>
                <w:rFonts w:ascii="??;Times New Roman" w:hAnsi="??;Times New Roman" w:cs="??;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6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、费用定额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《福建省建筑安装工程费用定额》（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</w:rPr>
              <w:t>2003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版）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>及现行补充调整文件（截止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</w:rPr>
              <w:t>2016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>年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</w:rPr>
              <w:t>3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>月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>日以前）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；其中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暂列金额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工程排污费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不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人材机价格：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人工单价，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按照闽建筑函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[2013]92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号文人工单价及闽建筑函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[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2014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]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156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号关于调整房屋建筑工程模板人工预算单价的通知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施工机械台班价格，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按照《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年第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季度福建省施工机械台班单价》、执行建机一体化单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材料价格，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参考《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福建工程造价信息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》（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月）莆田市信息价、定额基期价格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取费标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spacing w:lineRule="exact" w:line="600"/>
              <w:ind w:left="1845" w:hanging="141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类别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三类工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spacing w:lineRule="exact" w:line="600"/>
              <w:ind w:left="596" w:hanging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风险费率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按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2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spacing w:lineRule="exact" w:line="600"/>
              <w:ind w:left="596" w:hanging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缩短工程措施费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>无</w:t>
            </w:r>
            <w:r>
              <w:rPr>
                <w:rFonts w:ascii="仿宋_GB2312" w:hAnsi="仿宋_GB2312" w:eastAsia="仿宋_GB2312"/>
                <w:sz w:val="2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spacing w:lineRule="exact" w:line="600"/>
              <w:ind w:left="596" w:hanging="1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优良工程增加费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>无，合格工程</w:t>
            </w:r>
            <w:r>
              <w:rPr>
                <w:rFonts w:ascii="仿宋_GB2312" w:hAnsi="仿宋_GB2312" w:eastAsia="仿宋_GB2312"/>
                <w:sz w:val="2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spacing w:lineRule="exact" w:line="600"/>
              <w:ind w:left="1845" w:hanging="141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承包管理费率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spacing w:lineRule="exact" w:line="600"/>
              <w:ind w:left="1845" w:hanging="141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劳保费率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暂按甲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spacing w:lineRule="exact" w:line="600"/>
              <w:ind w:left="1845" w:hanging="141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价格调节基金费率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不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27" w:leader="none"/>
              </w:tabs>
              <w:spacing w:lineRule="exact" w:line="600"/>
              <w:ind w:left="1845" w:hanging="141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税率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按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3.477%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虑的施工方法与措施</w:t>
            </w:r>
          </w:p>
          <w:p>
            <w:pPr>
              <w:pStyle w:val="Normal"/>
              <w:spacing w:lineRule="exact" w:line="600"/>
              <w:ind w:left="-107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环境保护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exact" w:line="600"/>
              <w:ind w:left="-107" w:firstLine="53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土方工程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按人工开挖考虑，泥浆土方外运距离按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公里计算；未考虑土方堆置及土源费用。</w:t>
            </w:r>
          </w:p>
          <w:p>
            <w:pPr>
              <w:pStyle w:val="Normal"/>
              <w:spacing w:lineRule="exact" w:line="600"/>
              <w:ind w:left="-107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混凝土模板及支架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扣件式钢管支撑胶合板模板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600"/>
              <w:ind w:left="-107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脚手架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外墙脚手架采用落地式扣件式钢管脚手架，使用时间按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个月计算；</w:t>
            </w:r>
          </w:p>
          <w:p>
            <w:pPr>
              <w:pStyle w:val="Normal"/>
              <w:spacing w:lineRule="exact" w:line="600"/>
              <w:ind w:left="-107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施工排水、降水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未考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600"/>
              <w:ind w:left="-107" w:firstLine="56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垂直运输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按人工垂直运输考虑；</w:t>
            </w:r>
          </w:p>
          <w:p>
            <w:pPr>
              <w:pStyle w:val="Normal"/>
              <w:spacing w:lineRule="exact" w:line="600"/>
              <w:ind w:left="596" w:hanging="140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、大型机械设备基础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>尺寸规格按定额，基础下桩基已含在桩基工程中；</w:t>
            </w:r>
          </w:p>
          <w:p>
            <w:pPr>
              <w:pStyle w:val="Normal"/>
              <w:spacing w:lineRule="exact" w:line="600"/>
              <w:ind w:left="596" w:hanging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、大型机械设备检测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>无</w:t>
            </w:r>
            <w:r>
              <w:rPr>
                <w:rFonts w:ascii="仿宋_GB2312" w:hAnsi="仿宋_GB2312" w:eastAsia="仿宋_GB2312"/>
                <w:sz w:val="28"/>
              </w:rPr>
              <w:t>；</w:t>
            </w:r>
          </w:p>
          <w:p>
            <w:pPr>
              <w:pStyle w:val="Normal"/>
              <w:spacing w:lineRule="exact" w:line="600"/>
              <w:ind w:left="596" w:hanging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、大型机械设备进出场及安拆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桩机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台，机械型号按定额</w:t>
            </w:r>
            <w:r>
              <w:rPr>
                <w:rFonts w:ascii="仿宋_GB2312" w:hAnsi="仿宋_GB2312" w:eastAsia="仿宋_GB2312"/>
                <w:sz w:val="28"/>
              </w:rPr>
              <w:t>；</w:t>
            </w:r>
          </w:p>
          <w:p>
            <w:pPr>
              <w:pStyle w:val="Normal"/>
              <w:spacing w:lineRule="exact" w:line="600"/>
              <w:ind w:left="596" w:hanging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、基坑支护工程拆除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未考虑</w:t>
            </w:r>
            <w:r>
              <w:rPr>
                <w:rFonts w:ascii="仿宋_GB2312" w:hAnsi="仿宋_GB2312" w:eastAsia="仿宋_GB2312"/>
                <w:sz w:val="28"/>
              </w:rPr>
              <w:t>；</w:t>
            </w:r>
          </w:p>
          <w:p>
            <w:pPr>
              <w:pStyle w:val="Normal"/>
              <w:spacing w:lineRule="exact" w:line="600"/>
              <w:ind w:left="596" w:hanging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、非夜间施工照明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>无</w:t>
            </w:r>
            <w:r>
              <w:rPr>
                <w:rFonts w:ascii="仿宋_GB2312" w:hAnsi="仿宋_GB2312" w:eastAsia="仿宋_GB2312"/>
                <w:sz w:val="28"/>
              </w:rPr>
              <w:t>；</w:t>
            </w:r>
          </w:p>
          <w:p>
            <w:pPr>
              <w:pStyle w:val="Normal"/>
              <w:spacing w:lineRule="exact" w:line="600"/>
              <w:ind w:left="-107" w:firstLine="560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二次搬运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未考虑；</w:t>
            </w:r>
          </w:p>
          <w:p>
            <w:pPr>
              <w:pStyle w:val="Normal"/>
              <w:spacing w:lineRule="exact" w:line="600"/>
              <w:ind w:left="596" w:hanging="1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、其他特殊措施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未考虑</w:t>
            </w:r>
            <w:r>
              <w:rPr>
                <w:rFonts w:ascii="仿宋_GB2312" w:hAnsi="仿宋_GB2312" w:eastAsia="仿宋_GB2312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60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其他说明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_GB2312" w:hAnsi="仿宋_GB2312" w:eastAsia="仿宋_GB2312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u w:val="single"/>
              </w:rPr>
              <w:t>土建部分</w:t>
            </w:r>
          </w:p>
          <w:p>
            <w:pPr>
              <w:pStyle w:val="Normal"/>
              <w:spacing w:lineRule="exact" w:line="600"/>
              <w:ind w:left="-107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外墙柱位砌砖做法按实心标准砖砌。</w:t>
            </w:r>
          </w:p>
          <w:p>
            <w:pPr>
              <w:pStyle w:val="Normal"/>
              <w:spacing w:lineRule="exact" w:line="600"/>
              <w:ind w:left="-107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基础垫层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混凝土。</w:t>
            </w:r>
          </w:p>
          <w:p>
            <w:pPr>
              <w:pStyle w:val="Normal"/>
              <w:spacing w:lineRule="exact" w:line="600"/>
              <w:ind w:left="-107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PM08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PM08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玻璃按普通玻璃。</w:t>
            </w:r>
          </w:p>
          <w:p>
            <w:pPr>
              <w:pStyle w:val="Normal"/>
              <w:spacing w:lineRule="exact" w:line="600"/>
              <w:ind w:left="-107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一层外窗不设置防盗网。</w:t>
            </w:r>
          </w:p>
          <w:p>
            <w:pPr>
              <w:pStyle w:val="Normal"/>
              <w:spacing w:lineRule="exact" w:line="600"/>
              <w:ind w:left="-107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屋面细石混凝土等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配筋规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6@4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00"/>
              <w:ind w:left="-107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屋面按结构找坡。</w:t>
            </w:r>
          </w:p>
          <w:p>
            <w:pPr>
              <w:pStyle w:val="Normal"/>
              <w:spacing w:lineRule="exact" w:line="600"/>
              <w:ind w:left="-107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天沟做法按水泥砂浆找平。</w:t>
            </w:r>
          </w:p>
          <w:p>
            <w:pPr>
              <w:pStyle w:val="Normal"/>
              <w:spacing w:lineRule="exact" w:line="600"/>
              <w:ind w:left="-107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挑檐天沟、雨篷做法地面水泥砂浆找平计入，顶棚按走道天棚做法计入。</w:t>
            </w:r>
          </w:p>
          <w:p>
            <w:pPr>
              <w:pStyle w:val="Normal"/>
              <w:spacing w:lineRule="exact" w:line="600"/>
              <w:ind w:left="-107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墙身大样按结施计入。</w:t>
            </w:r>
          </w:p>
          <w:p>
            <w:pPr>
              <w:pStyle w:val="Normal"/>
              <w:spacing w:lineRule="exact" w:line="600"/>
              <w:ind w:left="-107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配餐间、二更、副食库装修做法按主食库做法计入。</w:t>
            </w:r>
          </w:p>
          <w:p>
            <w:pPr>
              <w:pStyle w:val="Normal"/>
              <w:spacing w:lineRule="exact" w:line="600"/>
              <w:ind w:left="-107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外墙涂料墙面面层按水泥漆计入。</w:t>
            </w:r>
          </w:p>
          <w:p>
            <w:pPr>
              <w:pStyle w:val="Normal"/>
              <w:spacing w:lineRule="exact" w:line="600"/>
              <w:ind w:left="-107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壁扇及卫生洁具设计中标明由建设单位自定，计入。</w:t>
            </w:r>
          </w:p>
          <w:p>
            <w:pPr>
              <w:pStyle w:val="Normal"/>
              <w:spacing w:lineRule="exact" w:line="600"/>
              <w:ind w:left="-107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热水器无具体参数型号且设计说明中标明由用户自理，不计入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6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"/>
                <w:sz w:val="28"/>
                <w:szCs w:val="28"/>
              </w:rPr>
              <w:t>主要材料及设备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、甲控品牌的材料设备情况及本控制价取定的品牌情况见下表</w:t>
            </w:r>
          </w:p>
          <w:tbl>
            <w:tblPr>
              <w:tblW w:w="7968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2828"/>
              <w:gridCol w:w="2134"/>
              <w:gridCol w:w="1134"/>
            </w:tblGrid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</w:rPr>
                    <w:t>材料名称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</w:rPr>
                    <w:t>甲控品牌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</w:rPr>
                    <w:t>控制价取定品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</w:rPr>
                    <w:t>水泥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</w:rPr>
                    <w:t>炼石、华润、金牛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</w:rPr>
                    <w:t>炼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</w:rPr>
                    <w:t>钢筋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</w:rPr>
                    <w:t>三钢（闽光）、中钢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</w:rPr>
                    <w:t>三钢（闽光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40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184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05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6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8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7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2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4:35:00Z</dcterms:created>
  <dc:creator>hk</dc:creator>
  <dc:description/>
  <dc:language>en-US</dc:language>
  <cp:lastModifiedBy>Administrator</cp:lastModifiedBy>
  <cp:lastPrinted>2016-04-13T15:21:00Z</cp:lastPrinted>
  <dcterms:modified xsi:type="dcterms:W3CDTF">2016-08-15T01:47:21Z</dcterms:modified>
  <cp:revision>10</cp:revision>
  <dc:subject/>
  <dc:title>福建电力调度通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